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bCs/>
          <w:color w:val="000000"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KSIĄŻKA PRZEDMIARÓW</w:t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"/>
        <w:gridCol w:w="735"/>
        <w:gridCol w:w="4771"/>
        <w:gridCol w:w="734"/>
        <w:gridCol w:w="979"/>
        <w:gridCol w:w="977"/>
      </w:tblGrid>
      <w:tr>
        <w:trPr>
          <w:tblHeader w:val="true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Podst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Opis i wyliczen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j.m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Poszcz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KANAŁ D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1</w:t>
            </w:r>
          </w:p>
        </w:tc>
        <w:tc>
          <w:tcPr>
            <w:tcW w:w="8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związane z wykonaniem kanału głównego D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pomiarowe przy liniowych robotach ziemnych - trasa dróg w terenie pagórkowatym lub górskim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1 - D3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7372-0.0242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71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71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80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ebranie ogrodzeń z siatki na linkac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liczba przekroczeń x szerokość rozbiórki ogrodzeń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2.5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2.5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5 0721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ięcie nawierzchni z mas mineralno-asfaltowych na głębokość 5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12-D2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46-27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72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31-D3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94-62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2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4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5 072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ięcie nawierzchni z mas mineralno-asfaltowych - za każdy dalszy 1 cm głębokości Krotność = 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4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3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nawierzchni z mieszanek mineralno-bitumicznych o grub. 3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ługość x szerokość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*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4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3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nawierzchni z mieszanek mineralno-bitumicznych - dalszy 1 cm grub. Krotność = 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*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4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7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o grub. 15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*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4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8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- dalszy 1 cm grub. Krotność = 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*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4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ładowanie gruzu koparko-ładowarką przy obsłudze na zmianę roboczą przez 3 samochody samowyładowcz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ruz asfaltowy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*0.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7.84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ruz kamienny do ponownego wbudowan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*0.3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0.4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58.24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8.71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8.71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58.71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.samowył.- dod.za każdy nast.rozp. 1 km Krotność = 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*0.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7.84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7.84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803-08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nawierzchni z kostki brukowej na podsypce cementowo-piaskowej - ANALOG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ługość x szerokość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iastowska 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unięcie warstwy ziemi urodzajnej (humusu) o grubości do 15 cm za pomocą spycharek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737.2-344)*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93.2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93.2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01 0409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plantowanie ręczne ziemi wydobytej z wykopów - za 1 m3 ziemi wzdłuż 1 m krawędzi wykopu - kat.gr.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93.2*0.1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8.98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8.98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0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oraz przekopy o głęb.do 3.0 m wyk.na odkład koparkami podsiębiernymi o poj.łyżki 0.25 - 0.60 m3 w gr.kat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1 - D3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12.95*2.4*1.0*8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68.86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368.86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07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liniowe o szerokości 0,8-2,5 m i głębokości do 3,0 m o ścianach pionowych w gruntach suchych kat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1-D3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12.95*2.4*1.0*2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2.21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42.21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3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ełne umocenienie ścian wykopów wraz z rozbiórką palami szalunkowymi stalowymi (wypraskami) w gruntach suchych ; wyk.o szer.do 1 m i głęb.do 6.0 m; grunt kat. I-IV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12.95*2.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11.08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711.08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5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głofiltry o średnicy do 50 mm wpłukiwane w grunt bezpośrednio bez opsypki do głębokości 4 m. - odwodnienie dwustronn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 studni D1 do D1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42.55-24.25)*1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36.6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36.6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mpowanie wody pompą podciśnieniową - ANALOG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cinek /długość na dobe*24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42.55-24.25)/30*2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4.64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54.64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14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stalowe kołnierzowe (tymczasowe) z rur o śr.nom. 150-200 mm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342.55-24.25)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36.6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36.6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ywanie wykopów o ścianach pionowych o szerokości 0.8-2.5 m i głęb.do 3.0 m w gr.kat. I-I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712.95*2.4*1.0)-(712.95*0.7*1.0))*2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42.40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42.40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2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4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anie wykopów .fund.podłużnych,punktowych,rowów,wykopów obiektowych spycharkami z zagęszcz.mechanicznym spycharkami (gr.warstwy w stanie luźnym 30 cm) - kat.gr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712.95*2.4*1.0)-(712.95*0.7*1.0))*8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69.61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69.61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6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odsiębiernymi o poj.łyżki 0.60 m3 w gr.kat. I-III w ziemi uprzednio zmag.w hałdach z transp.urobku na odl. 1 km sam.samowyład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712.95*0.7*1.0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9.06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99.06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4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8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712.95*0.7*1.0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9.06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99.06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501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dłoża i obsypki z kruszyw naturalnych dowiezionych podsypka piaskowa pod rury gr 20 cm, obsypka oraz zasypka na wys 30 cm nad rur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ługość x szerokość wykopu x( podsypka+obsypka+zasypka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12.95*1.0*(0.2+0.1686+0.3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76.67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76.67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6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200 mm - wykopy umocnione - LIT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 D1 do D 3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37.2-24.2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12.9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712.9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7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1000 mm i głębokości 2.4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1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8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18 061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nie rewizyjne z kręgów betonowych o śr.1000 mm w gotowym wykopie o głębok. 3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6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6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9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18 0613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nie rewizyjne z kręgów betonowych o śr.1000 mm w gotowym wykopie za każde 0.5 m różnicy głęb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[0.5 m] stud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-2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[0.5 m] stud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-26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-26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0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606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róba wodna szczelności sieci wodociągowych z rur typu HOBAS, PCW, PVC, PE, PEHD o śr. 200 m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0m -1 prób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0m -1 prób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rurociągów i kanałów o rozpiętości elementu 4.0 m - gaz, wod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8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8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2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3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3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grodzenie z siatki wys. do 1.5 m na słupkach stalowych z rur o rozstawie 2.4 m obsadzonych w cokol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lośc przekroczeń x długość przekroczen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2.5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2.5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okoły betonowe 0.2x0.3 m 0.2x0.8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lośc przekroczeń x długość przekroczen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2.5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2.5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5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dolna podbudowy z kruszyw łamanych gr. 20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dbudowa pod nawierzchnie drog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dbudowa pod nawierzchnie kostki brukowej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5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6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górna podbudowy z kruszyw łamanych gr. 10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5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54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5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7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502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hodniki z kostki brukowej betonowej grubości 8 cm na podsypce cementowo-piaskowej z wypełnieniem spoin piaskiem -Odtworzenie nawierzchni z kostki brukowej 50 % z rozbiórk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8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310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Nawierzchnie z mieszanek mineralno-asfaltowych dostarczanych z wytwórni wydajności 100 t/h o grubości 6 cm (warstwa wiążąca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4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9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1005-07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kropienie asfaltem nawierzchni drogowyc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4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0 d.1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310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Nawierzchnie z mieszanek mineralno-asfaltowych dostarczanych z wytwórni wydajności 100 t/h o grubości 4 cm (warstwa ścieralna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4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4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2</w:t>
            </w:r>
          </w:p>
        </w:tc>
        <w:tc>
          <w:tcPr>
            <w:tcW w:w="8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związane z wykonaniem sięgaczy kanału D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1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pomiarowe przy liniowych robotach ziemnych - trasa dróg w terenie pagórkowatym lub górskim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46273+0.5397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00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00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2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80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ebranie ogrodzeń z siatki na linkac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lość przekroczeń x szerokość przekroczen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7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2.5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2.5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3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5 0721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ięcie nawierzchni z mas mineralno-asfaltowych na głębokość 5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.8+2.7+2.3+4.05+78.3+80+1.7+1.75+2.45+2.5+2.45+2.9+2.1+2.45+2.15+1.7+1.55+1.6+4.5+1.55+3.9+1.5+1.55+3.7+1.6+2.05+19.25+1.8)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71.7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71.7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4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5 072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ięcie nawierzchni z mas mineralno-asfaltowych - za każdy dalszy 1 cm głębokości Krotność = 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71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71.7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71.7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5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3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nawierzchni z mieszanek mineralno-bitumicznych o grub. 3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35.8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6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3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nawierzchni z mieszanek mineralno-bitumicznych - dalszy 1 cm grub. Krotność = 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35.8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7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7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o grub. 15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35.8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8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8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- dalszy 1 cm grub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35.8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ładowanie gruzu koparko-ładowarką przy obsłudze na zmianę roboczą przez 3 samochody samowyładowcz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*(0.11+0.35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8.49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8.49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0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*(0.11+0.35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8.49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8.49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1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.samowył.- dod.za każdy nast.rozp. 1 k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*(0.11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.94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5.94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2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803-08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nawierzchni z kostki brukowej cementowo-piaskowej - ANALOG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Budynek Osiedlowa 5 (długość x szerokość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2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2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3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unięcie warstwy ziemi urodzajnej (humusu) o grubości do 15 cm za pomocą spycharek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62.73+539.75)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02.48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02.48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4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01 0409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plantowanie ręczne ziemi wydobytej z wykopów - za 1 m3 ziemi wzdłuż 1 m krawędzi wykopu - kat.gr.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62.73+539.75)*1.0*0.1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0.37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50.37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5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1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rzedsiębiernymi o poj.łyżki 0.40 m3 w gr.kat. I-II z transp.urobku na odl.do 1 km sam.samowyład. 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462.73*2.3*1.0)+(539.75*1.0*1.9))*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44.90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44.90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6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07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liniowe o szerokości 0,8-2,5 m i głębokości do 3,0 m o ścianach pionowych w gruntach suchych kat. III-IV 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462.73*2.3*1.0)+(539.75*1.0*1.9))*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44.90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44.90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7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ełne umocenienie ścian wykopów wraz z rozbiórką palami szalunkowymi stalowymi (wypraskami) w gruntach suchych ; wyk.o szer.do 1 m i głęb.do 3.0 m; grunt kat. I-IV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62.73+539.75)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04.9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004.96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8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5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głofiltry o średnicy do 50 mm wpłukiwane w grunt bezpośrednio bez opsypki do głębokości 4 m. - odwodnienie dwustronn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215.76+97)*2*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25.5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25.5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9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mpowanie próbne pomiarowe lub oczyszczające z otworów o śr. 150-500 m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215.76+97)/30*2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0.20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50.20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0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14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stalowe kołnierzowe (tymczasowe) z rur o śr.nom. 150-200 mm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215.76+97)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25.5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25.5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1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ywanie wykopów o ścianach pionowych o szerokości 0.8-2.5 m i głęb.do 3.0 m w gr.kat. I-I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462.73*2.3*1.0)-(462.73*0.6686)+(539.75*1.0*1.9)-(539.75*0.5686))*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36.7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736.76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2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4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anie wykopów .fund.podłużnych,punktowych,rowów,wykopów obiektowych spycharkami z zagęszcz.mechanicznym spycharkami (gr.warstwy w stanie luźnym 30 cm) - kat.gr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462.73*2.3*1.0)-(462.73*0.6686)+(539.75*1.0*1.9)-(539.75*0.5686))*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36.7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736.76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3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501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dłoża i obsypki z kruszyw naturalnych dowiezionych podsypka piaskowa pod rury gr 20 cm, obsypka oraz zasypka na wys 30 cm nad rur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62.73*1.0*0.6686)+(539.75*1.0*0.5986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32.47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32.47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4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6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odsiębiernymi o poj.łyżki 0.60 m3 w gr.kat. I-III w ziemi uprzednio zmag.w hałdach z transp.urobku na odl. 1 km sam.samowyład. - odwóz nadmiaru gruntu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62.73*1.0*0.6686)+(539.75*1.0*0.5986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32.47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32.47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5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8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62.73*1.0*0.6686)+(539.75*1.0*0.5986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32.47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32.47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6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160 mm - wykopy umocnione, rury LIT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.75+3.55+15.55+9.2+9.5+14.6+16.75+16.15+19.6+10.25+4.05+24.15+15.55+9.52+8.25+23.6+4.7+11.2+13.4+26.95+18.75+16.25+3.04+19.9+3.45+17.9+25.55+3.3+14.3+3.4+17.98+14.2+5.25+2.85+6.36+12.35+13.45+12.4+3.5+9.9+22.45+15.9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39.7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39.7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7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200 m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9.3+75.4+158.95+31.59+13.8+18.29+57.29+30.11+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62.73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62.73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8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1000 mm i głębokości 2.4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9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600 mm i głębokości 2.4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0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18 061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nie rewizyjne z kręgów betonowych o śr.1000 mm w gotowym wykopie o głębok. 3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1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18 0613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nie rewizyjne z kręgów betonowych o śr.1000 mm w gotowym wykopie za każde 0.5 m różnicy głęb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[0.5 m] stud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-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[0.5 m] stud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-3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-3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2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425 mm i głębokości 2.0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6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76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3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9 0102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znakowanie trasy kanalizacji ułożonego w ziemi taśmą z tworzywa sztucznego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62.73+539.7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02.48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02.48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4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rurociągów i kanałów o rozpiętości elementu 4.0 m - woda, gaz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9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9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5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8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6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3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grodzenie z siatki wys. do 1.5 m na słupkach stalowych z rur o rozstawie 2.4 m obsadzonych w cokol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losć przekroczeń x szerokość przekroczen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7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2.5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2.5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7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okoły betonowe 0.2x0.3 m 0.2x0.8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7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2.5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2.5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8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dolna podbudowy z kruszyw łamanych gr. 20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asfalt+kostk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*1.0+4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77.8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77.8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9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górna podbudowy z kruszyw łamanych gr. 10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*1.0+4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77.8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77.8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0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502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hodniki z kostki brukowej betonowej grubości 8 cm na podsypce cementowo-piaskowej z wypełnieniem spoin piaskiem -Odtworzenie nawierzchni z kostki brukowej 50 % z rozbiórk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2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2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1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310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Nawierzchnie z mieszanek mineralno-asfaltowych dostarczanych z wytwórni wydajności 100 t/h o grubości 6 cm (warstwa wiążąca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35.8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2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1005-07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kropienie asfaltem nawierzchni drogowyc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35.8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3 d.1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310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Nawierzchnie z mieszanek mineralno-asfaltowych dostarczanych z wytwórni wydajności 100 t/h o grubości 4 cm (warstwa ścieralna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5.8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35.8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3</w:t>
            </w:r>
          </w:p>
        </w:tc>
        <w:tc>
          <w:tcPr>
            <w:tcW w:w="8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związane z przewiertami na kanale D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4 d.1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2-06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jamiste o głęb.do 5.0 m wyk.na odkład koparkami podsiębiernymi o poj.łyżki 1.20 m3 w gr.kat. III-IV -Komory nadawcze i odbiorcz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*4*1.2*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7.6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7.6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5 d.1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207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rzewierty o długości do 20 m maszyną do wierceń poziomych WP 30/60 rurami o PE 100 SDR17 śr.355x21,1mm w gruntach kat.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.5+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8.5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8.5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6 d.1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209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rzeciaganie rurociągów przewodowych o śr.nominalnej 100-300 mm w rurach ochronnyc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.5+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8.5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8.5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7 d.1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200 m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24.25-20)+(20.6-18.5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.3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.3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8 d.1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19 0121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zczelnianie końców rur przeciskowych i przewiertowych o śr.nom.355 mm - Analogia uszczelnienie manszetam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9 d.1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4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anie wykopów .fund.podłużnych,punktowych,rowów,wykopów obiektowych spycharkami z zagęszcz.mechanicznym spycharkami (gr.warstwy w stanie luźnym 30 cm) - kat.gr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7.6-(4*4*0.18*0.18*3.14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5.97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5.972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8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KANAŁ B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1</w:t>
            </w:r>
          </w:p>
        </w:tc>
        <w:tc>
          <w:tcPr>
            <w:tcW w:w="8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związane z wykonaniem kanału głównego B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0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pomiarowe przy liniowych robotach ziemnych - trasa dróg w terenie pagórkowatym lub górskim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 A19 do B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4713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47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47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1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80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ebranie ogrodzeń z siatki na linkac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liczba przekroczeń x szerokość przekroczen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2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7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o grub. 15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5.3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5.3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5.3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3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8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- dalszy 1 cm grub. Krotność = 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5.3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5.3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5.3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4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ładowanie gruzu koparko-ładowarką przy obsłudze na zmianę roboczą przez 3 samochody samowyładowcz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ruz kamienny do ponownego wbudowan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5.3*0.3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3.35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3.35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5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5.3*0.3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3.35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3.35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6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unięcie warstwy ziemi urodzajnej (humusu) o grubości do 15 cm za pomocą spycharek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71.35-28.35-95.38)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7.6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47.6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7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01 0409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plantowanie ręczne ziemi wydobytej z wykopów - za 1 m3 ziemi wzdłuż 1 m krawędzi wykopu - kat.gr.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7.62*0.1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2.14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2.14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8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0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oraz przekopy o głęb.do 3.0 m wyk.na odkład koparkami podsiębiernymi o poj.łyżki 0.25 - 0.60 m3 w gr.kat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71.35-28.35)*3.6*1.0*8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75.84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275.84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9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07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liniowe o szerokości 0,8-2,5 m i głębokości do 3,0 m o ścianach pionowych w gruntach suchych kat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71.35-28.35)*3.6*1.0*2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8.9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18.96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0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3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ełne umocenienie ścian wykopów wraz z rozbiórką palami szalunkowymi stalowymi (wypraskami) w gruntach suchych ; wyk.o szer.do 1 m i głęb.do 6.0 m; grunt kat. I-IV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71.35-28.35)*3.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94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594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1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5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głofiltry o średnicy do 50 mm wpłukiwane w grunt bezpośrednio bez opsypki do głębokości 4 m. - odwodnienie dwustronn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 studni B1 do B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71.35-28.35)*1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86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886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2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mpowanie wody pompą podciśnieniową - ANALOG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cinek /długość na dobe*24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71.35-28.35)/30*2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54.4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54.4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3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14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stalowe kołnierzowe (tymczasowe) z rur o śr.nom. 150-200 mm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71.35-28.35)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86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886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4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ywanie wykopów o ścianach pionowych o szerokości 0.8-2.5 m i głęb.do 3.0 m w gr.kat. I-I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443*3.6*1.0)-(443*0.7*1.0))*2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6.94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56.94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5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4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anie wykopów .fund.podłużnych,punktowych,rowów,wykopów obiektowych spycharkami z zagęszcz.mechanicznym spycharkami (gr.warstwy w stanie luźnym 30 cm) - kat.gr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443*3.6*1.0)-(443*0.7*1.0))*8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27.7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27.76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6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6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odsiębiernymi o poj.łyżki 0.60 m3 w gr.kat. I-III w ziemi uprzednio zmag.w hałdach z transp.urobku na odl. 1 km sam.samowyład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43*0.7*1.0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0.1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10.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7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8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443*0.7*1.0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0.1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10.1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8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501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dłoża i obsypki z kruszyw naturalnych dowiezionych podsypka piaskowa pod rury gr 20 cm, obsypka oraz zasypka na wys 30 cm nad rur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43*1.0*(0.2+0.201+0.3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0.54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10.54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9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250 mm - wykopy umocnione - LIT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 B1 do B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4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43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43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0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1000 mm i głębokości 2.4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8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1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6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1000 mm - za każde 0.5m różnicy głębokości od 2.4 m Krotność = 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8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2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606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róba wodna szczelności sieci wodociągowych z rur typu HOBAS, PCW, PVC, PE, PEHD o śr. 200 m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0m -1 prób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0m -1 prób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6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6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3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rurociągów i kanałów o rozpiętości elementu 4.0 m - gaz, wod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4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5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3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grodzenie z siatki wys. do 1.5 m na słupkach stalowych z rur o rozstawie 2.4 m obsadzonych w cokol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6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okoły betonowe 0.2x0.3 m 0.2x0.8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7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dolna podbudowy z kruszyw łamanych gr. 20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5.3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5.3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5.3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8 d.2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górna podbudowy z kruszyw łamanych gr. 10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5.3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5.3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5.3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2</w:t>
            </w:r>
          </w:p>
        </w:tc>
        <w:tc>
          <w:tcPr>
            <w:tcW w:w="8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związane z wykonaniem sięgaczy kanału B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9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pomiarowe przy liniowych robotach ziemnych - trasa dróg w terenie pagórkowatym lub górskim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10108+0.1424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24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243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0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80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ebranie ogrodzeń z siatki na linkac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liczba przekroczeń x szerokość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2.5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2.5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1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7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o grub. 15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7.7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7.7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47.7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2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8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- dalszy 1 cm grub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7.7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7.7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47.7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3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ładowanie gruzu koparko-ładowarką przy obsłudze na zmianę roboczą przez 3 samochody samowyładowcz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7.7*0.3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1.69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1.69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4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7.7*0.3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1.69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1.69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5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1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rzedsiębiernymi o poj.łyżki 0.40 m3 w gr.kat. I-II z transp.urobku na odl.do 1 km sam.samowyład. 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142.4*2.6*1.0)+(101.08*2.1*0.9))*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80.64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80.64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6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07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liniowe o szerokości 0,8-2,5 m i głębokości do 3,0 m o ścianach pionowych w gruntach suchych kat. III-IV 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142.4*2.6*1.0)+(101.08*2.1*0.9))*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80.64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80.64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7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ełne umocenienie ścian wykopów wraz z rozbiórką palami szalunkowymi stalowymi (wypraskami) w gruntach suchych ; wyk.o szer.do 1 m i głęb.do 3.0 m; grunt kat. I-IV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01.08+142.4)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86.9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86.96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8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5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głofiltry o średnicy do 50 mm wpłukiwane w grunt bezpośrednio bez opsypki do głębokości 4 m. - odwodnienie dwustronn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01.08+142.4)*2*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86.9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86.96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9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mpowanie próbne pomiarowe lub oczyszczające z otworów o śr. 150-500 m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01.08+142.4)/30*2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4.78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94.78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0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14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stalowe kołnierzowe (tymczasowe) z rur o śr.nom. 150-200 mm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01.08+142.4)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86.9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86.96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1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ywanie wykopów o ścianach pionowych o szerokości 0.8-2.5 m i głęb.do 3.0 m w gr.kat. I-I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142.4*2.6*1.0)-(142.4*0.6686)+(101.08*2.1*0.9)-(101.08*0.5686))*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4.299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04.299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2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4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anie wykopów .fund.podłużnych,punktowych,rowów,wykopów obiektowych spycharkami z zagęszcz.mechanicznym spycharkami (gr.warstwy w stanie luźnym 30 cm) - kat.gr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142.4*2.6*1.0)-(142.4*0.6686)+(101.08*21.*0.9)-(101.08*0.5686))*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63.98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63.98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3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501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dłoża i obsypki z kruszyw naturalnych dowiezionych podsypka piaskowa pod rury gr 20 cm, obsypka oraz zasypka na wys 30 cm nad rur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42.4*0.6686)+(101.08*0.5986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5.71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55.71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4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6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odsiębiernymi o poj.łyżki 0.60 m3 w gr.kat. I-III w ziemi uprzednio zmag.w hałdach z transp.urobku na odl. 1 km sam.samowyład. - odwóz nadmiaru gruntu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42.4*0.6686)+(101.08*0.5986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5.71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55.71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5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8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142.4*0.6686)+(101.08*0.5986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5.71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55.71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6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160 mm - wykopy umocnione, rury LIT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5+13.84+5.29+11+9.9+4.35+10.2+20.45+6.45+10.5+5.2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1.08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1.08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7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200 m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4.11+78.2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2.4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42.4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8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1000 mm i głębokości 2.4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9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425 mm i głębokości 2.0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6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0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9 0102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znakowanie trasy gazociągu ułożonego w ziemi taśmą z tworzywa sztucznego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1.08+142.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43.48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43.48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1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rurociągów i kanałów o rozpiętości elementu 4.0 m - woda, gaz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7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2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3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3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grodzenie z siatki wys. do 1.5 m na słupkach stalowych z rur o rozstawie 2.4 m obsadzonych w cokol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2.5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2.5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4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okoły betonowe 0.2x0.3 m 0.2x0.8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2.5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2.5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5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dolna podbudowy z kruszyw łamanych gr. 20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7.7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7.7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47.7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6 d.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górna podbudowy z kruszyw łamanych gr. 10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7.7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7.7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47.7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3</w:t>
            </w:r>
          </w:p>
        </w:tc>
        <w:tc>
          <w:tcPr>
            <w:tcW w:w="8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związane z przewiertami na kanale B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7 d.2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2-06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jamiste o głęb.do 5.0 m wyk.na odkład koparkami podsiębiernymi o poj.łyżki 1.20 m3 w gr.kat. III-IV -Komory nadawcze i odbiorcz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4*1.2*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8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8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8 d.2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207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rzewierty o długości do 20 m maszyną do wierceń poziomych WP 30/60 rurami o PE 100 SDR17 śr.400x23,7 mm w gruntach kat.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1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9 d.2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209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rzeciaganie rurociągów przewodowych PE fi 250 mmmm w rurach ochronnyc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1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0 d.2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250 m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8.35-2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.3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7.3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1 d.2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19 0121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zczelnianie końców rur przeciskowych i przewiertowych o śr.nom.400 mm - Analogia uszczelnienie manszetam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2 d.2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4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anie wykopów .fund.podłużnych,punktowych,rowów,wykopów obiektowych spycharkami z zagęszcz.mechanicznym spycharkami (gr.warstwy w stanie luźnym 30 cm) - kat.gr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8.8-(4*4*0.2*0.2*3.14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6.79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6.79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</w:t>
            </w:r>
          </w:p>
        </w:tc>
        <w:tc>
          <w:tcPr>
            <w:tcW w:w="8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KANAŁ A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1</w:t>
            </w:r>
          </w:p>
        </w:tc>
        <w:tc>
          <w:tcPr>
            <w:tcW w:w="8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związane z wykonaniem kanału głównego A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3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pomiarowe przy liniowych robotach ziemnych - trasa dróg w terenie pagórkowatym lub górskim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A11-A2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0398-0.355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68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68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4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7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o grub. 15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łudość x szerokość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.9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.9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9.9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5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8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- dalszy 1 cm grub. Krotność = 2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.9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.9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9.9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6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gruntu stabilizowanego o grub. 10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7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gruntu stabilizowanego - dalszy 1 cm grub. Krotność = 1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8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ładowanie gruzu koparko-ładowarką przy obsłudze na zmianę roboczą przez 3 samochody samowyładowcz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ruz kamienny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.9*0.3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.46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7.46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9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.9*0.3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.46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7.46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0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unięcie warstwy ziemi urodzajnej (humusu) o grubości do 15 cm za pomocą spycharek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684.6-53.7-11)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19.9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19.9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1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01 0409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plantowanie ręczne ziemi wydobytej z wykopów - za 1 m3 ziemi wzdłuż 1 m krawędzi wykopu - kat.gr.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684.6-53.7-11)*1.0*0.1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2.98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2.98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2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0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oraz przekopy o głęb.do 3.0 m wyk.na odkład koparkami podsiębiernymi o poj.łyżki 0.25 - 0.60 m3 w gr.kat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84.6*3.2*1.0*8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52.57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752.57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3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07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liniowe o szerokości 0,8-2,5 m i głębokości do 3,0 m o ścianach pionowych w gruntach suchych kat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84.6*3.2*1.0*2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38.14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38.14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4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3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ełne umocenienie ścian wykopów wraz z rozbiórką palami szalunkowymi stalowymi (wypraskami) w gruntach suchych ; wyk.o szer.do 1 m i głęb.do 6.0 m; grunt kat. I-IV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84.6*3.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90.7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190.7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5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5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głofiltry o średnicy do 50 mm wpłukiwane w grunt bezpośrednio bez opsypki do głębokości 4 m. - grunt silnie nawodniony - odwodnienie dwustronn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 studni A11 do A2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684.6)*1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69.2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369.2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6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mpowanie wody pompą podciśnieniową - ANALOG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cinek /długość na dobe*24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684.6)/30*2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47.68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47.68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7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14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stalowe kołnierzowe (tymczasowe) z rur o śr.nom. 150-200 mm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84.6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69.2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369.2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8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ywanie wykopów o ścianach pionowych o szerokości 0.8-2.5 m i głęb.do 3.0 m w gr.kat. I-I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684.6*3.2*1.0)-(684.6*0.7*1.0))*2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2.3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42.3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9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4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anie wykopów .fund.podłużnych,punktowych,rowów,wykopów obiektowych spycharkami z zagęszcz.mechanicznym spycharkami (gr.warstwy w stanie luźnym 30 cm) - kat.gr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684.6*3.2*1.0)-(684.6*0.7*1.0))*8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69.2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369.2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0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6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odsiębiernymi o poj.łyżki 0.60 m3 w gr.kat. I-III w ziemi uprzednio zmag.w hałdach z transp.urobku na odl. 1 km sam.samowyład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684.6*0.7*1.0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79.2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79.2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1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8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684.6*0.7*1.0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79.2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79.2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2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501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dłoża i obsypki z kruszyw naturalnych dowiezionych podsypka piaskowa pod rury gr 20 cm, obsypka oraz zasypka na wys 30 cm nad rur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84.6*1.0*(0.2+0.201+0.3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79.90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79.905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3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250 mm - wykopy umocnione - rury LIT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 A11 do A29 pomniejszony o odcinek przewiertu pod potokiem Olszyński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84.6-20.0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64.5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64.5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4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1000 mm i głębokości 2.4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8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5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6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1000 mm - za każde 0.5m różnicy głębokości od 2.4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8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6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606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róba wodna szczelności sieci wodociągowych z rur typu HOBAS, PCW, PVC, PE, PEHD o śr. 200 m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0m -1 prób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0m -1 prób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5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5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7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dolna podbudowy z kruszyw łamanych gr. 20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.9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.9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9.9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8 d.3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górna podbudowy z kruszyw łamanych gr. 10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.9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9.9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9.9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2</w:t>
            </w:r>
          </w:p>
        </w:tc>
        <w:tc>
          <w:tcPr>
            <w:tcW w:w="8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związane z wykonaniem sięgaczy kanału A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9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pomiarowe przy liniowych robotach ziemnych - trasa dróg w terenie pagórkowatym lub górskim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24633+0.6047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851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851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0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80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ebranie ogrodzeń z siatki na linkac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liczba przekroczeń x szerokość przekroczen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0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0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1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5 0721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ięcie nawierzchni z mas mineralno-asfaltowych na głębokość 5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jednostronne cięci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*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92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2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5 072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ięcie nawierzchni z mas mineralno-asfaltowych - za każdy dalszy 1 cm głębokości Krotność = 6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*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92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3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3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nawierzchni z mieszanek mineralno-bitumicznych o grub. 3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92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4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3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nawierzchni z mieszanek mineralno-bitumicznych - dalszy 1 cm grub. Krotność = 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92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5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7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o grub. 15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92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6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31 0802-08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podbudowy z kruszywa kamiennego - dalszy 1 cm grub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92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7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ładowanie gruzu koparko-ładowarką przy obsłudze na zmianę roboczą przez 3 samochody samowyładowcz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*(0.11+0.35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8.68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88.68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8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odem samowyładowczym na odleg. 1 k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*(0.11+0.35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8.68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88.68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9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3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gruzu z terenu rozbiórki przy mechanicznym załadowaniu i wyładowaniu samoch.samowył.- dod.za każdy nast.rozp. 1 k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*(0.11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.20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1.20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0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803-08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echaniczne rozebranie nawierzchni z kostki brukowej cementowo-piaskowej - ANALOGIA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jazd na posesje Zakopiańska 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1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11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unięcie warstwy ziemi urodzajnej (humusu) o grubości do 15 cm za pomocą spycharek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604.76-14-5-192.8+246.33)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39.29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39.29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01 0409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plantowanie ręczne ziemi wydobytej z wykopów - za 1 m3 ziemi wzdłuż 1 m krawędzi wykopu - kat.gr.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604.76-14-5-192.8+246.33)*1.0*0.1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5.89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95.89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3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1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rzedsiębiernymi o poj.łyżki 0.40 m3 w gr.kat. I-II z transp.urobku na odl.do 1 km sam.samowyład. 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(604.76-14)*2.9*1.0)+(246.33*2.4*0.9))*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22.63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122.63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4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07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liniowe o szerokości 0,8-2,5 m i głębokości do 3,0 m o ścianach pionowych w gruntach suchych kat. III-IV 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(604.76-14)*2.9*1.0)+(246.33*2.4*0.9))*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22.63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122.63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5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ełne umocenienie ścian wykopów wraz z rozbiórką palami szalunkowymi stalowymi (wypraskami) w gruntach suchych ; wyk.o szer.do 1 m i głęb.do 3.0 m; grunt kat. I-IV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604.76-14)*2.4)+(246.33*2.0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10.48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910.484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6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5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głofiltry o średnicy do 50 mm wpłukiwane w grunt bezpośrednio bez opsypki do głębokości 4 m. - odwodnienie dwustronn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ały odcinek sięgaczy głównych o średnicy 200m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04.76*2*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09.5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209.5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7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mpowanie próbne pomiarowe lub oczyszczające z otworów o śr. 150-500 m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dcinek /długość na dobe*24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04.76/30*2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godz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83.808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83.808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8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614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stalowe kołnierzowe (tymczasowe) z rur o śr.nom. 150-200 mm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04.76*2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09.5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209.52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9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31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ywanie wykopów o ścianach pionowych o szerokości 0.8-2.5 m i głęb.do 3.0 m w gr.kat. I-I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604.76*2.9*1.0)-(604.76*0.6686)+(246.33*2.4*0.9)-(246.33*0.5686))*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70.73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870.73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0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4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anie wykopów .fund.podłużnych,punktowych,rowów,wykopów obiektowych spycharkami z zagęszcz.mechanicznym spycharkami (gr.warstwy w stanie luźnym 30 cm) - kat.gr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(604.76*2.9*1.0)-(604.76*0.6686)+(246.33*2.4*0.9)-(246.33*0.5686))*50%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70.736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870.736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1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501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dłoża i obsypki z kruszyw naturalnych dowiezionych podsypka piaskowa pod rury gr 20 cm, obsypka oraz zasypka na wys 30 cm nad rurę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604.76*1.0*0.6686)+(246.33*0.5986*0.9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37.0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37.0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2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6-04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ziemne wykonywane koparkami podsiębiernymi o poj.łyżki 0.60 m3 w gr.kat. I-III w ziemi uprzednio zmag.w hałdach z transp.urobku na odl. 1 km sam.samowyład. - odwóz nadmiaru gruntu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604.76*1.0*0.6686)+(246.33*0.5986*0.9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37.05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37.05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3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08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(604.76*1.0*0.6686)+(246.33*0.59860,9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0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4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160 mm - wykopy umocnione, rury LIT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.5+6+12.25+6.75+26.05+40.58+9.95+23+4.4+44.15+3.8+37.05+4.75+17.1+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46.33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46.33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5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308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nały z rur PVC łączonych na wcisk o śr. zewn. 200 mm - wykopy umocnione, rury LIT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5.13+203.07+142.57+96.15+52.29+55.5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04.76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604.76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6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1000 mm i głębokości 2.4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5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7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600 mm i głębokości 2.4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8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1 0406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udzienki kanalizacyjne z gotowych elementów z tworzyw sztucznych o śr. 425 mm i głębokości 2.0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3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9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9 0102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znakowanie trasy gazociągu ułożonego w ziemi taśmą z tworzywa sztucznego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04.76+246.3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51.09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851.09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0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3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rurociągów i kanałów o rozpiętości elementu 4.0 m - woda, gaz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3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1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8 0901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ontaż konstrukcji podwieszeń kabli energetycznych i telekomunikacyjnych typu lekkiego o rozpiętości elementu 4.0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2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3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grodzenie z siatki wys. do 1.5 m na słupkach stalowych z rur o rozstawie 2.4 m obsadzonych w cokol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0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0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3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2 1601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okoły betonowe 0.2x0.3 m 0.2x0.8 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*2.5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0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50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4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2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dolna podbudowy z kruszyw łamanych gr. 20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*1.0+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2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02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5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113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swa górna podbudowy z kruszyw łamanych gr. 10 cm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+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2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02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6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502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hodniki z kostki brukowej betonowej grubości 8 cm na podsypce cementowo-piaskowej z wypełnieniem spoin piaskiem -Odtworzenie nawierzchni z kostki brukowej 50 % z rozbiórk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0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7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310-03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Nawierzchnie z mieszanek mineralno-asfaltowych dostarczanych z wytwórni wydajności 100 t/h o grubości 6 cm (warstwa wiążąca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92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8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1005-07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kropienie asfaltem nawierzchni drogowyc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92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9 d.3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6 0310-05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Nawierzchnie z mieszanek mineralno-asfaltowych dostarczanych z wytwórni wydajności 100 t/h o grubości 4 cm (warstwa ścieralna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*1.0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2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92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3.3</w:t>
            </w:r>
          </w:p>
        </w:tc>
        <w:tc>
          <w:tcPr>
            <w:tcW w:w="81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związane z przewiertami na kanale A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20 d.3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2-06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py jamiste o głęb.do 5.0 m wyk.na odkład koparkami podsiębiernymi o poj.łyżki 1.20 m3 w gr.kat. III-IV -Komory nadawcze i odbiorcze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*4*1.2*3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8.8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8.8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21 d.3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207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rzewierty o długości do 20 m maszyną do wierceń poziomych WP 30/60 rurami o PE 100 SDR17 śr.355x21,1mm w gruntach kat.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+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5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22 d.3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4 1209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rzeciaganie rurociągów przewodowych o śr.nominalnej 100-300 mm w rurach ochronnych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+11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5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23 d.3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19 0121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zczelnianie końców rur przeciskowych i przewiertowych o śr.nom.355 mm - Analogia uszczelnienie manszetam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00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.000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24 d.3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1 0214-01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sypanie wykopów .fund.podłużnych,punktowych,rowów,wykopów obiektowych spycharkami z zagęszcz.mechanicznym spycharkami (gr.warstwy w stanie luźnym 30 cm) - kat.gr. I-II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8.8-(4*4*0.18*0.18*3.14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7.172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27.1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0:00Z</dcterms:created>
  <dc:creator>dawid</dc:creator>
  <dc:description/>
  <dc:language>en-US</dc:language>
  <cp:lastModifiedBy>dawid</cp:lastModifiedBy>
  <dcterms:modified xsi:type="dcterms:W3CDTF">2017-08-09T12:21:00Z</dcterms:modified>
  <cp:revision>1</cp:revision>
  <dc:subject/>
  <dc:title/>
</cp:coreProperties>
</file>